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23" w:leader="none"/>
        </w:tabs>
        <w:spacing w:lineRule="auto" w:line="360"/>
        <w:rPr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厦门信达国贸汽车集团股份有限公司旗下</w:t>
      </w:r>
      <w:r>
        <w:rPr/>
        <w:t>4S</w:t>
      </w:r>
      <w:r>
        <w:rPr/>
        <w:t>店分布列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00"/>
        <w:gridCol w:w="5043"/>
        <w:gridCol w:w="232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域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店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营品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信达通宝汽车销售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马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大邦通商汽车贸易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汽奥迪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信达南山汽车贸易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汽奥迪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启润英菲尼迪汽车销售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菲尼迪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信达诺汽车销售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汽丰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国贸东本汽车销售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风本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信达通福汽车销售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风本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西岸中邦汽车销售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汽本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信达启明汽车有限公司南海三路第一分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风日产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信达启明汽车有限公司南海三路第二分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风日产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信达启明汽车有限公司城南分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风日产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信达启明汽车有限公司同安分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启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国贸宝润汽车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现代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国贸福申汽车贸易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大众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国贸福润汽车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大众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国贸通润汽车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用别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国贸通达汽车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用别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信达汽车销售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安福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信达通瑞汽车销售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安福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信达新能源汽车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极狐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信达康顺汽车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际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域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店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营品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信达嘉金雷克萨斯汽车销售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克萨斯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凯迪汽车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凯迪拉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信达凯迪汽车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凯迪拉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国贸启润汽车销售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汽菲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国贸东本汽车贸易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风本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信达诺汽车销售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风本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信田汽车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汽本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福申汽车销售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大众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福京汽车贸易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汽大众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国贸启润汽车销售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赛力斯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平信达通宝汽车销售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马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清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清信达通宝汽车销售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马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明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明信达通宝汽车销售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马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旗达汽车销售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旗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国贸汽车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肯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国贸启润汽车销售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现代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济南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济南山和通达汽车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汽本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济南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济南信达通福汽车销售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安福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安洋伟业汽车销售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汽奥迪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旗达汽车销售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旗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0" w:top="1134" w:footer="10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left"/>
      <w:rPr/>
    </w:pPr>
    <w:r>
      <w:rPr/>
      <w:drawing>
        <wp:inline distT="0" distB="0" distL="0" distR="0">
          <wp:extent cx="1768475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Courier New" w:hAnsi="Courier New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0:00Z</dcterms:created>
  <dc:creator>微软用户</dc:creator>
  <dc:description/>
  <cp:keywords/>
  <dc:language>en-US</dc:language>
  <cp:lastModifiedBy>xbany</cp:lastModifiedBy>
  <dcterms:modified xsi:type="dcterms:W3CDTF">2022-03-12T11:4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